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56"/>
          <w:szCs w:val="56"/>
          <w:lang w:val="en-US" w:eastAsia="en-US"/>
        </w:rPr>
      </w:pPr>
      <w:r>
        <w:rPr>
          <w:rFonts w:cs="Georgia" w:ascii="Georgia" w:hAnsi="Georgia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15240</wp:posOffset>
            </wp:positionV>
            <wp:extent cx="2057400" cy="1356360"/>
            <wp:effectExtent l="0" t="0" r="0" b="0"/>
            <wp:wrapTight wrapText="bothSides">
              <wp:wrapPolygon edited="0">
                <wp:start x="-157" y="0"/>
                <wp:lineTo x="-157" y="21357"/>
                <wp:lineTo x="21600" y="21357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29530</wp:posOffset>
                </wp:positionH>
                <wp:positionV relativeFrom="paragraph">
                  <wp:posOffset>-128270</wp:posOffset>
                </wp:positionV>
                <wp:extent cx="1170940" cy="151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2.2pt;height:119.2pt;mso-wrap-distance-left:9.05pt;mso-wrap-distance-right:9.05pt;mso-wrap-distance-top:0pt;mso-wrap-distance-bottom:0pt;margin-top:-10.1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Foto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Escola de Férias</w:t>
      </w:r>
    </w:p>
    <w:p>
      <w:pPr>
        <w:pStyle w:val="Normal"/>
        <w:ind w:left="360" w:hanging="0"/>
        <w:jc w:val="righ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Ficha de Inscrição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tbl>
      <w:tblPr>
        <w:tblW w:w="101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593" w:hRule="atLeast"/>
        </w:trPr>
        <w:tc>
          <w:tcPr>
            <w:tcW w:w="101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quisitos para a escol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ade a partir de 13 an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encher corretamente o formulário de inscrição e remetê-lo com todas as exigênci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tar disposto a viver em obediência as regras e normas da Escola de férias. O horário e a disciplina serão intensos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096" w:hRule="atLeast"/>
        </w:trPr>
        <w:tc>
          <w:tcPr>
            <w:tcW w:w="1011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reencha a primeira parte do formulário com letra legível, dê para seu pastor assinar (se menor de 18, o responsável também precisa assinar), anexe a folha com as respostas e envie para o endereço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vens Com Uma Missão - Cx. Postal 282 - Cep. 57020-970 - Maceió - AL. E para o email: ef@jocummaceio.org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Georgia" w:ascii="Georgia" w:hAnsi="Georgia"/>
          <w:sz w:val="36"/>
          <w:szCs w:val="36"/>
        </w:rPr>
        <w:t>Dados pessoais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: ______________________________________________ Data de nascimento: __/__/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dereço: 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idade __________________________ Estado: _______ Fone e operadora _______________________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p: ________________________ E-mail: __________________________________________________</w:t>
      </w:r>
    </w:p>
    <w:p>
      <w:pPr>
        <w:pStyle w:val="Normal"/>
        <w:spacing w:lineRule="auto" w:line="276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7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formações adicionais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amanho da camisa (fardamento)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[   ] P             [   ] M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[   ] G </w:t>
        <w:tab/>
        <w:tab/>
        <w:t xml:space="preserve">  [   ] GG </w:t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Dados da igreja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do seu pastor: 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e da igreja: _________________________________________ Fone: 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dereço da igreja: 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: 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Georgia" w:ascii="Georgia" w:hAnsi="Georgia"/>
          <w:sz w:val="36"/>
          <w:szCs w:val="36"/>
        </w:rPr>
        <w:t>Dados escolares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rau de escolaridade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Qual a razão pela qual quer participar dessa Escola? 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á participou de alguma Escola de JOCUM antes? Qual?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ara o pasto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Declaro que estou de acordo com a participação do candidato acima citado na Escola de Férias, promovida por Jovens Com Uma Missão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, ____ de _____________________ de 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t>Assinatura do pastor: 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ara o responsável por candidatos menores de 18 ano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Declaro que estou de acordo com a participação do candidato acima citado na Escola de Férias, evento promovido por Jovens Com Uma Missão. Dou minha permissão para o candidato viajar para o interior do Estado. Estou ciente que o candidato se ausentará de casa por um período de duas semanas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, ____ de _____________________ de 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inatura responsável: 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Georgia" w:ascii="Georgia" w:hAnsi="Georgia"/>
          <w:sz w:val="36"/>
          <w:szCs w:val="36"/>
        </w:rPr>
        <w:t>Avaliação pessoal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uma folha anexa, escreva com letras legíveis as seguintes informações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1 – Descreva </w:t>
      </w:r>
      <w:r>
        <w:rPr>
          <w:rFonts w:cs="Trebuchet MS" w:ascii="Trebuchet MS" w:hAnsi="Trebuchet MS"/>
          <w:sz w:val="22"/>
          <w:szCs w:val="22"/>
          <w:u w:val="single"/>
        </w:rPr>
        <w:t>com detalhes</w:t>
      </w:r>
      <w:r>
        <w:rPr>
          <w:rFonts w:cs="Trebuchet MS" w:ascii="Trebuchet MS" w:hAnsi="Trebuchet MS"/>
          <w:sz w:val="22"/>
          <w:szCs w:val="22"/>
        </w:rPr>
        <w:t xml:space="preserve"> sua experiência de conversão e relacionamento atual com Deus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 – Como você descreveria seu relacionamento com sua família e com sua igreja local?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3 – Como você soube da Escola de Férias?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4 - Alguma vez sofreu impossibilidade física? Tem qualquer limitação na sua saúde? Caso afirmativo conte sua duração e descreva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 – Descreva suas habilidades e talentos. (Ex: Música, mecânica, primeiros socorros, idiomas, etc)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 - Anote qualquer outra coisa que você julgue necessário que saibamos sobre sua pessoa.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Tendo completado todas as partes deste formulário, se for aceito pela Escola de Férias, me disponho a obedecer às normas, regras e horário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>________________________ , ______ de ____________________ de 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</w:t>
      </w:r>
      <w:r>
        <w:rPr>
          <w:rFonts w:cs="Trebuchet MS" w:ascii="Trebuchet MS" w:hAnsi="Trebuchet MS"/>
          <w:sz w:val="22"/>
          <w:szCs w:val="22"/>
        </w:rPr>
        <w:t>Assinatura do aluno: ______________________________________</w:t>
      </w:r>
    </w:p>
    <w:tbl>
      <w:tblPr>
        <w:tblW w:w="10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1247" w:hRule="atLeast"/>
        </w:trPr>
        <w:tc>
          <w:tcPr>
            <w:tcW w:w="1006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tato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82) 3260-6312/99968-3438/98870-2439  /Email: ef@jocummaceio.or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ta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Banco Bradesco – Agência 3229-8 – Conta Corrente 43279-2</w:t>
            </w:r>
          </w:p>
        </w:tc>
      </w:tr>
    </w:tbl>
    <w:p>
      <w:pPr>
        <w:pStyle w:val="Normal"/>
        <w:rPr>
          <w:vanish/>
          <w:color w:val="000080"/>
          <w:sz w:val="12"/>
        </w:rPr>
      </w:pPr>
      <w:r>
        <w:rPr>
          <w:vanish/>
          <w:color w:val="000080"/>
          <w:sz w:val="1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.75pt;height:10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8:00Z</dcterms:created>
  <dc:creator>.</dc:creator>
  <dc:description/>
  <cp:keywords/>
  <dc:language>en-US</dc:language>
  <cp:lastModifiedBy>amilton joaquim silva</cp:lastModifiedBy>
  <cp:lastPrinted>2013-11-02T14:25:00Z</cp:lastPrinted>
  <dcterms:modified xsi:type="dcterms:W3CDTF">2015-11-13T15:11:00Z</dcterms:modified>
  <cp:revision>4</cp:revision>
  <dc:subject/>
  <dc:title>Escola de Férias</dc:title>
</cp:coreProperties>
</file>