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192" w:before="24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Introdução aos amig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192" w:before="24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rmaLivre"/>
        <w:spacing w:lineRule="auto" w:line="288" w:before="0" w:after="300"/>
        <w:jc w:val="both"/>
        <w:rPr/>
      </w:pPr>
      <w:r>
        <w:rPr>
          <w:rStyle w:val="NoneA"/>
          <w:rFonts w:cs="Verdana" w:ascii="Verdana" w:hAnsi="Verdana"/>
          <w:sz w:val="18"/>
          <w:lang w:val="pt-PT"/>
        </w:rPr>
        <w:t>A Escola de Treinamento e Discipulado (ETED) é uma escola planejada para encorajar cristãos a desenvolver seu caráter, cultivar um relacionamento profundo com Deus, identificar seus dons e talentos e reconhecer, de forma genuína, o chamado de Deus para a sua vida. Além de ser a primeira escola de JOCUM, porta de entrada para a organização, também é uma oportunidade para que jovens tenham sua identidade firmada em Cristo e conheçam mais da sua vocação, abraçando seu papel no Reino de Deus, dentro ou fora da organização.</w:t>
      </w:r>
    </w:p>
    <w:p>
      <w:pPr>
        <w:pStyle w:val="FormaLivre"/>
        <w:spacing w:lineRule="auto" w:line="288" w:before="0" w:after="300"/>
        <w:jc w:val="both"/>
        <w:rPr/>
      </w:pPr>
      <w:r>
        <w:rPr>
          <w:rStyle w:val="NoneA"/>
          <w:rFonts w:cs="Verdana" w:ascii="Verdana" w:hAnsi="Verdana"/>
          <w:sz w:val="18"/>
          <w:lang w:val="pt-PT"/>
        </w:rPr>
        <w:t>Tem duração de 20 semanas (12 teóricas e 8 práticas) e oferece um ambiente de reflexão e prática. Através de aulas, palestras, grupos de discussão e execução de projetos, os participantes são expostos a princípios do Reino de Deus que influenciarão, seja onde e como for, sua caminhada.</w:t>
      </w:r>
    </w:p>
    <w:p>
      <w:pPr>
        <w:pStyle w:val="Recuodecorpodetex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88" w:before="240" w:after="0"/>
        <w:ind w:left="0" w:hanging="0"/>
        <w:jc w:val="both"/>
        <w:rPr>
          <w:rFonts w:ascii="Verdana" w:hAnsi="Verdana" w:cs="Verdana"/>
        </w:rPr>
      </w:pPr>
      <w:r>
        <w:rPr>
          <w:rStyle w:val="NoneA"/>
          <w:rFonts w:cs="Verdana" w:ascii="Verdana" w:hAnsi="Verdana"/>
          <w:sz w:val="18"/>
        </w:rPr>
        <w:t>JOCUM – JOVENS COM UMA MISSÃO (www.jocum.org), é uma organização missionária internacional, interdenominacional e sem fins lucrativos, presente em mais de 150 países e reunindo aproximadamente 20.000 obreiros de tempo integr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88"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TED - ESCOLA DE TREINAMENTO E DISCIPULADO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spacing w:lineRule="auto" w:line="288"/>
        <w:jc w:val="center"/>
        <w:rPr>
          <w:sz w:val="20"/>
          <w:lang w:val="pt-BR"/>
        </w:rPr>
      </w:pPr>
      <w:r>
        <w:rPr>
          <w:sz w:val="20"/>
          <w:lang w:val="pt-BR"/>
        </w:rPr>
        <w:t>Apresentação Confidencial – Amigo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NOME DO SOLICITANTE (ALUNO):____________________________________________     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  <w:t>A pessoa acima citada deseja participar como aluno da ETED na JOCUM Maceió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  <w:t>Para nos ajudar na avaliação deste solicitante, pedimos que preencha esta apresentação confidencial sendo o mais claro e preciso possível. Lembramos que esse formulário é confidencial e deve ser enviado pessoalmente para o endereço ou e-mail que consta no final deste formulário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1) Há quanto tempo você conhece o solicitante? 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) Como você conhece o candidato? (   ) Muito Bem (   ) Bem (   ) Casualme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/>
      </w:pPr>
      <w:r>
        <w:rPr>
          <w:rFonts w:cs="Verdana" w:ascii="Verdana" w:hAnsi="Verdana"/>
        </w:rPr>
        <w:t>3) Comente sobre a qualidade de relacionamento do participante com: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  <w:t>a) Deus;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/>
      </w:pPr>
      <w:r>
        <w:rPr>
          <w:sz w:val="20"/>
          <w:lang w:val="pt-BR"/>
        </w:rPr>
        <w:t>b) família;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  <w:t>c) liderança,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  <w:t>e) amigos;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e) sexo oposto.   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  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/>
      </w:pPr>
      <w:r>
        <w:rPr>
          <w:sz w:val="20"/>
          <w:lang w:val="pt-BR"/>
        </w:rPr>
        <w:t xml:space="preserve">4) Observe a tabela abaixo e avalie o aluno no que diz respeito aos itens propostos. 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87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1261"/>
        <w:gridCol w:w="1262"/>
        <w:gridCol w:w="1262"/>
        <w:gridCol w:w="1262"/>
        <w:gridCol w:w="1261"/>
      </w:tblGrid>
      <w:tr>
        <w:trPr>
          <w:trHeight w:val="22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celent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Ótimo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m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édio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erior</w:t>
            </w:r>
          </w:p>
        </w:tc>
      </w:tr>
      <w:tr>
        <w:trPr>
          <w:trHeight w:val="22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eber correção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confianç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madas de decisõe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Verdana" w:ascii="Verdana" w:hAnsi="Verdana"/>
                <w:sz w:val="18"/>
              </w:rPr>
              <w:t>Preocupação com outro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bilidade em seguir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deranç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bilidade para servir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balho em equip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bilidade emocional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bilidade em comunicação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úd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ntualidad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arência pessoal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Livr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sponsabilidade Financeira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reeForm"/>
        <w:ind w:left="1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</w:rPr>
      </w:pPr>
      <w:r>
        <w:rPr>
          <w:sz w:val="20"/>
        </w:rPr>
        <w:t>Comentários: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  <w:t>5) Compartilhe um pouco sobre a história do candidato a ETED. Há algum fato marcante na vida do solicitante que devemos saber?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  <w:t>6) Como você vê o envolvimento do solicitante em relação a trabalho/estudo, igreja e atividades (ONG’s, associações, projetos sociais, etc.)?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/>
      </w:pPr>
      <w:r>
        <w:rPr>
          <w:sz w:val="20"/>
          <w:lang w:val="pt-BR"/>
        </w:rPr>
        <w:t>7) Cite três pontos fortes do solicitante. Como eles têm sido usados?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/>
      </w:pPr>
      <w:r>
        <w:rPr>
          <w:sz w:val="20"/>
          <w:lang w:val="pt-BR"/>
        </w:rPr>
        <w:t xml:space="preserve">8) Cite três pontos fracos do solicitante. Você acredita que o solicitante tem consciência disso? Como tem se posicionado? 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/>
      </w:pPr>
      <w:r>
        <w:rPr>
          <w:sz w:val="20"/>
          <w:lang w:val="pt-BR"/>
        </w:rPr>
        <w:t xml:space="preserve">9) </w:t>
      </w:r>
      <w:r>
        <w:rPr>
          <w:rStyle w:val="NoneA"/>
          <w:lang w:val="pt-BR"/>
        </w:rPr>
        <w:t>O que JOCUM poderia fazer para ajudar no desenvolvimento pessoal do candidato?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rStyle w:val="NoneA"/>
          <w:sz w:val="20"/>
          <w:lang w:val="pt-BR"/>
        </w:rPr>
      </w:pPr>
      <w:r>
        <w:rPr/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  <w:t>10) Qual a sua opinião sobre a vinda do aluno para a ETED?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  <w:t>11) Como a igreja e a família do solicitante encaram a vinda do mesmo para a escola?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rPr/>
      </w:pPr>
      <w:r>
        <w:rPr>
          <w:sz w:val="20"/>
          <w:lang w:val="pt-BR"/>
        </w:rPr>
        <w:t>12) Há algum comentário que você deseja fazer?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ind w:left="360" w:hanging="0"/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    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  <w:t>DADOS DO AMIGO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Nome completo:     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Igreja:     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Endereço:      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Bairro:          CEP:      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Cidade:          Estado:     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rFonts w:eastAsia="Lucida Grande;Times New Roman"/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Telefone ( )                    Operadora: OI (   )   TIM (   )   CLARO (   )   VIVO (   )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Fax ( )      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E-mail:      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Após preenchido o seu formulário, favor enviar para: JOCUM-Maceió - ETED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jc w:val="center"/>
        <w:rPr/>
      </w:pPr>
      <w:r>
        <w:rPr>
          <w:b/>
          <w:sz w:val="20"/>
          <w:lang w:val="pt-BR"/>
        </w:rPr>
        <w:t xml:space="preserve">Caixa Postal 282 – Centro – Maceió – Alagoas CEP 57020-970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338" w:leader="none"/>
        </w:tabs>
        <w:jc w:val="center"/>
        <w:rPr/>
      </w:pPr>
      <w:r>
        <w:rPr>
          <w:b/>
          <w:sz w:val="20"/>
          <w:lang w:val="pt-BR"/>
        </w:rPr>
        <w:t>E-mail: eted@jocummaceio.or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3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3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3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338" w:leader="none"/>
      </w:tabs>
      <w:spacing w:lineRule="auto" w:line="288" w:before="240" w:after="0"/>
      <w:jc w:val="center"/>
      <w:rPr>
        <w:rFonts w:ascii="Agency FB" w:hAnsi="Agency FB" w:cs="Agency FB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1060</wp:posOffset>
              </wp:positionH>
              <wp:positionV relativeFrom="paragraph">
                <wp:posOffset>-257175</wp:posOffset>
              </wp:positionV>
              <wp:extent cx="7362825" cy="1133475"/>
              <wp:effectExtent l="32385" t="32385" r="31115" b="311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13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7.8pt;margin-top:-20.25pt;width:579.7pt;height:89.2pt;mso-wrap-style:none;v-text-anchor:middle">
              <v:fill o:detectmouseclick="t" type="solid" color2="black"/>
              <v:stroke color="#9bbb59" weight="63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6735</wp:posOffset>
          </wp:positionH>
          <wp:positionV relativeFrom="paragraph">
            <wp:posOffset>-67945</wp:posOffset>
          </wp:positionV>
          <wp:extent cx="933450" cy="754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20665</wp:posOffset>
          </wp:positionH>
          <wp:positionV relativeFrom="paragraph">
            <wp:posOffset>-125730</wp:posOffset>
          </wp:positionV>
          <wp:extent cx="895350" cy="840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b/>
        <w:sz w:val="40"/>
      </w:rPr>
      <w:t>ETED - ESCOLA DE TREINAMENTO E DISCIPULADO</w:t>
    </w:r>
  </w:p>
  <w:p>
    <w:pPr>
      <w:pStyle w:val="Default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left" w:pos="7080" w:leader="none"/>
        <w:tab w:val="left" w:pos="7788" w:leader="none"/>
        <w:tab w:val="left" w:pos="8338" w:leader="none"/>
      </w:tabs>
      <w:spacing w:lineRule="auto" w:line="288"/>
      <w:jc w:val="center"/>
      <w:rPr>
        <w:rFonts w:ascii="Agency FB" w:hAnsi="Agency FB" w:cs="Agency FB"/>
        <w:b/>
        <w:b/>
        <w:sz w:val="40"/>
        <w:lang w:val="pt-BR"/>
      </w:rPr>
    </w:pPr>
    <w:r>
      <w:rPr>
        <w:rFonts w:cs="Agency FB" w:ascii="Agency FB" w:hAnsi="Agency FB"/>
        <w:b/>
        <w:sz w:val="40"/>
        <w:lang w:val="pt-BR"/>
      </w:rPr>
      <w:t>Apresentação Confidencial – Amigo</w:t>
    </w:r>
  </w:p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3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inline distT="0" distB="0" distL="0" distR="0">
          <wp:extent cx="5607050" cy="45364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453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neA">
    <w:name w:val="None A"/>
    <w:qFormat/>
    <w:rPr>
      <w:color w:val="000000"/>
      <w:sz w:val="20"/>
    </w:rPr>
  </w:style>
  <w:style w:type="character" w:styleId="CabealhoChar">
    <w:name w:val="Cabeçalho Char"/>
    <w:qFormat/>
    <w:rPr>
      <w:rFonts w:eastAsia="ヒラギノ角ゴ Pro W3;Times New Roman"/>
      <w:color w:val="000000"/>
      <w:szCs w:val="24"/>
    </w:rPr>
  </w:style>
  <w:style w:type="character" w:styleId="RodapChar">
    <w:name w:val="Rodapé Char"/>
    <w:qFormat/>
    <w:rPr>
      <w:rFonts w:eastAsia="ヒラギノ角ゴ Pro W3;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Recuodecorpodetexto1">
    <w:name w:val="Recuo de corpo de texto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ヒラギノ角ゴ Pro W3;Times New Roman" w:cs="Verdan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53:00Z</dcterms:created>
  <dc:creator>Bel</dc:creator>
  <dc:description/>
  <cp:keywords/>
  <dc:language>en-US</dc:language>
  <cp:lastModifiedBy>Bel7</cp:lastModifiedBy>
  <cp:lastPrinted>2014-03-31T15:20:00Z</cp:lastPrinted>
  <dcterms:modified xsi:type="dcterms:W3CDTF">2014-03-31T18:20:00Z</dcterms:modified>
  <cp:revision>12</cp:revision>
  <dc:subject/>
  <dc:title/>
</cp:coreProperties>
</file>